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хід виконання заходів з підготовки житлового фонду, об’єктів соціальної сфери та об’єктів тепло-, водопостачання та водовідведення до роботи в осінньо - зимовий період 2022-2023 ро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08.06.2022 виконавчим комітетом Южноукраїнської міської ради прийнято рішення № 152 «Про підготовку житлового фонду, об’єктів соціальної сфери та об’єктів тепло-, водопостачання та водовідведення до роботи в осінньо - зимовий період 2022-2023 років», яким затверджено заходи з підготовки житлового фонду, об’єктів соціальної сфери та об’єктів тепло-, водопостачання та водовідведення до роботи в осінньо-зимовий період 2022-2023 ро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з 76 пунктів включених в заходи з підготовки житлового фонду, об’єктів соціальної сфери та об’єктів тепло-, водопостачання та водовідведення до роботи в осінньо - зимовий період 2022-2023 років виконаними вважаються 68 пунктів. По                      КП ТВКГ: 1 пункт виконаний частково (забезпечення підрозділів матеріальними ресурсами), 2 пункти планується завершити до кінця поточного року (капітальний ремонт зовнішніх інженерних мереж теплопостачання по вул. Молодіжна (від ТК-505 до ТК-507) та в районі вул. Набережна Енергетиків (від ТК-515 до ж/б №49 по                       вул Набережна Енергетиків), 1 пункт на стадії укладання договорів після проведеного тендеру (реконструкція ТРП-6,ТРП-4б). По КНП «ЮМБЛ»: 2 пункти будуть виконі на початку жовтня поточного року (роботи з ремонту трубопроводів водовідведення та виконання теплоізоляції мереж теплопостачання). По КЗ «ЦСПР» 2 пункти будуть виконані у листопаді (поточні ремонти системи опалення та покрівлі будівлі по                    вул. Молодіжна,5а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pacing w:val="1"/>
          <w:lang w:val="uk-UA"/>
        </w:rPr>
        <w:t>Станом на 20.09.2022 повністю підготовлені до опалювального сезону                         44 житлові будинки комунальної власності. Н</w:t>
      </w:r>
      <w:r>
        <w:rPr>
          <w:lang w:val="uk-UA"/>
        </w:rPr>
        <w:t xml:space="preserve">е підготовлено жодного акту готовності інженерних мереж житлових будинків ОСББ до опалювального сезону 2022-2023 років. </w:t>
      </w:r>
    </w:p>
    <w:p>
      <w:pPr>
        <w:pStyle w:val="Normal"/>
        <w:jc w:val="both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pacing w:val="1"/>
          <w:lang w:val="uk-UA"/>
        </w:rPr>
        <w:tab/>
      </w:r>
      <w:r>
        <w:rPr>
          <w:b/>
          <w:lang w:val="uk-UA"/>
        </w:rPr>
        <w:t>Комунальним підприємством «Житлово-експлуатаційне об’єднання»:</w:t>
      </w:r>
    </w:p>
    <w:p>
      <w:pPr>
        <w:pStyle w:val="Normal"/>
        <w:jc w:val="both"/>
        <w:rPr/>
      </w:pPr>
      <w:r>
        <w:rPr>
          <w:lang w:val="uk-UA"/>
        </w:rPr>
        <w:t>1. Оформлені паспорти готовності 44 житлових будинків, гуртожитків та                                   7 адміністративних будівель до роботи в опалювальний період 2022-2023 років - 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Складено акт готовності житлового фонду до роботи в опалювальний період 2022-2023 років - 100%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егулювання та гідравлічні випробування мереж теплопостачання АВБ по                     вул. Паркова,5 виконано - 100%.</w:t>
      </w:r>
    </w:p>
    <w:p>
      <w:pPr>
        <w:pStyle w:val="Normal"/>
        <w:jc w:val="both"/>
        <w:rPr/>
      </w:pPr>
      <w:r>
        <w:rPr>
          <w:lang w:val="uk-UA"/>
        </w:rPr>
        <w:t>4. Виконано поточний ремонт покрівель 25 житлових будинків на площі 950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– 100%.</w:t>
      </w:r>
    </w:p>
    <w:p>
      <w:pPr>
        <w:pStyle w:val="Normal"/>
        <w:jc w:val="both"/>
        <w:rPr/>
      </w:pPr>
      <w:r>
        <w:rPr>
          <w:lang w:val="uk-UA"/>
        </w:rPr>
        <w:t>5. Виконано поточний ремонт герметизації швів стінових панелей 40 житлових будинків (930 м.п.) –  100%.</w:t>
      </w:r>
    </w:p>
    <w:p>
      <w:pPr>
        <w:pStyle w:val="Normal"/>
        <w:jc w:val="both"/>
        <w:rPr/>
      </w:pPr>
      <w:r>
        <w:rPr>
          <w:lang w:val="uk-UA"/>
        </w:rPr>
        <w:t>6. Виконано поточний ремонт електрообладнання у 60-ти електрощитових – 100%.</w:t>
      </w:r>
    </w:p>
    <w:p>
      <w:pPr>
        <w:pStyle w:val="Normal"/>
        <w:jc w:val="both"/>
        <w:rPr/>
      </w:pPr>
      <w:r>
        <w:rPr>
          <w:lang w:val="uk-UA"/>
        </w:rPr>
        <w:t>7. Виконано поточний ремонт конструктивних елементів житлових будинків (вікон -  20 од., вхідних та тамбурних  дверей – 12 од., сміттєклапанів – 32 од.) – 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Розбите скло на вікнах сходових клітин відсутн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Заготовлено та буде встановлено перед початком опалювального сезону 2022-                2023 років 106 дверних пружин на вхідні і тамбурні двері в під’їздах 24 житлових будин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Протиожеледний матеріал для посипання пішохідних доріжок на прибудинкових територіях (54,7 т) зберігається у підвалах житлових будинків, та додатково був придбаний протиожеледний матеріал у кількості 40 т – 100%.</w:t>
      </w:r>
    </w:p>
    <w:p>
      <w:pPr>
        <w:pStyle w:val="Normal"/>
        <w:jc w:val="both"/>
        <w:rPr/>
      </w:pPr>
      <w:r>
        <w:rPr>
          <w:lang w:val="uk-UA"/>
        </w:rPr>
        <w:t>11. Виконані регулювання та гідравлічні випробування:</w:t>
      </w:r>
    </w:p>
    <w:p>
      <w:pPr>
        <w:pStyle w:val="Normal"/>
        <w:jc w:val="both"/>
        <w:rPr/>
      </w:pPr>
      <w:r>
        <w:rPr>
          <w:lang w:val="uk-UA"/>
        </w:rPr>
        <w:t xml:space="preserve">- внутрішньобудинкових систем тепловодопостачання та водовідведення 44 житлових будинків  та гуртожитків - 100%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ереж теплопостачання АВБ на бул. Цвіточний,4,9, вул. Молодіжній,13 (блок-вставка), вулиці Дружби Народів,54 (блок-вставка),35В (ЦНАП), вул. Парков,5, площа Соборна,20  -100%.</w:t>
      </w:r>
    </w:p>
    <w:p>
      <w:pPr>
        <w:pStyle w:val="Normal"/>
        <w:jc w:val="both"/>
        <w:rPr/>
      </w:pPr>
      <w:r>
        <w:rPr>
          <w:lang w:val="uk-UA"/>
        </w:rPr>
        <w:t>12. Промивання внутрішньобудинкових інженерних мереж житлових будинків буде виконано перед  початком опалювального сезону 2022-2023 років.</w:t>
      </w:r>
    </w:p>
    <w:p>
      <w:pPr>
        <w:pStyle w:val="Normal"/>
        <w:jc w:val="both"/>
        <w:rPr/>
      </w:pPr>
      <w:r>
        <w:rPr>
          <w:lang w:val="uk-UA"/>
        </w:rPr>
        <w:t>13. Проведено ревізію, налагоджування та часткову заміну елеваторних вузлів житлових будинків (за результатами ревізії) – 100%.</w:t>
      </w:r>
    </w:p>
    <w:p>
      <w:pPr>
        <w:pStyle w:val="Normal"/>
        <w:jc w:val="both"/>
        <w:rPr/>
      </w:pPr>
      <w:r>
        <w:rPr>
          <w:lang w:val="uk-UA"/>
        </w:rPr>
        <w:t>14. Виконано поточний ремонт внутрішньобудинкових інженерних мереж у 44 житлових будинках та гуртожитках із заміною запірної і регулюючої арматури та частковою заміною трубопроводів - 100%.</w:t>
      </w:r>
    </w:p>
    <w:p>
      <w:pPr>
        <w:pStyle w:val="Normal"/>
        <w:jc w:val="both"/>
        <w:rPr/>
      </w:pPr>
      <w:r>
        <w:rPr>
          <w:lang w:val="uk-UA"/>
        </w:rPr>
        <w:t>15. Виконано планово-попереджувальні ремонти вузлів, засувок на вузлах теплопостачання -  на  100%.</w:t>
      </w:r>
    </w:p>
    <w:p>
      <w:pPr>
        <w:pStyle w:val="Normal"/>
        <w:jc w:val="both"/>
        <w:rPr/>
      </w:pPr>
      <w:r>
        <w:rPr>
          <w:lang w:val="uk-UA"/>
        </w:rPr>
        <w:t>16. Проведено огляд грязьових відстійників, повітрозбірників - у 44 житлових будинках, гуртожитках та АВБ по бул. Цвіточний,4,9, вул. Молодіжній,13 (блок-вставка), вулиці Дружби Народів,54 (блок-вставка), 35В (ЦНАП), вул. Парков,5, площа Соборна,20  -100%.</w:t>
      </w:r>
    </w:p>
    <w:p>
      <w:pPr>
        <w:pStyle w:val="Normal"/>
        <w:jc w:val="both"/>
        <w:rPr/>
      </w:pPr>
      <w:r>
        <w:rPr>
          <w:lang w:val="uk-UA"/>
        </w:rPr>
        <w:t>17. Підготовлено та прочищено 47 систем водовідведення в житлових будинках та 7 адміністративних будівлях -  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Забезпечено підрозділи КП ЖЕО запасними частинами та матеріалами для роботи в осінньо-зимовий період (згідно із заявками підрозділів) – 100%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им підприємством «Тепло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водо-каналізаційне господарство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ведені гідравлічні випробування інженерних мереж. Виконані ремонтні роботи з усунення поривів після гідравлічних випробувань .</w:t>
      </w:r>
    </w:p>
    <w:p>
      <w:pPr>
        <w:pStyle w:val="Normal"/>
        <w:jc w:val="both"/>
        <w:rPr/>
      </w:pPr>
      <w:r>
        <w:rPr>
          <w:lang w:val="uk-UA"/>
        </w:rPr>
        <w:t>2. Складаються акти за результатами гідравлічних випробувань на міцність і щільність.</w:t>
      </w:r>
    </w:p>
    <w:p>
      <w:pPr>
        <w:pStyle w:val="Normal"/>
        <w:jc w:val="both"/>
        <w:rPr/>
      </w:pPr>
      <w:r>
        <w:rPr>
          <w:lang w:val="uk-UA"/>
        </w:rPr>
        <w:t>3. Абонентам - споживачам теплової енергії видані заходи щодо забезпечення готовності систем споживача до проходження опалювального сезону та перелік дросельних діафрагм і сопел для встановлення на об'єктах - 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Складаються акти готовності системи теплопостачання до опалювального періо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Чистка приймальних резервуарів на КНС-2,3 виконана на 100%. 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 xml:space="preserve">6. Виконаний ремонт та ревізія обладнання, запірної та регулюючої арматури на 12-ти ТРП міста та 3-х КНС. 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>7. Виконується згідно із графіком ремонт та перевірка водопідігрівачів ТРП-1, 2, 3, 4а, 4б, 5, 6, 7, 8, КБО, ПТУ на щільність.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>8.Реконструкції ТРП-4б, ТРП-6 не проводилась. На теперішній час УБР міської ради проведена тендерна процедура, визначений переможець торгів, проводиться процедура укладання договорів. Після укладання договорів роботи розпочну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По капітальному ремонту зовнішніх інженерних мереж теплопостачання від ТК-515 до ж/б на вулиці Набережна Енергетиків, 49 (5 мкр.) проведений тендер, укладені договори з переможцем торгів, роботи планується виконати до кінця 2022 року.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>10. Роботи з капітального ремонту зовнішніх інженерних мереж теплопостачання від ТК-505 до ТК -507 по вул. Молодіжна виконані на 60%. До кінця листопада планується виконати роботи на 100%.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 xml:space="preserve">11. Виконаний ремонт водопровідних мереж у розмірі у розмірі 543 мп, усунуто 37 порив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Виконана заміна 1242 мп теплових мереж. На теплових мережах встановлені хомути у кількості 444 од.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ab/>
        <w:t>13. Виконаний поточний ремонт (механічне прочищення) ділянок каналізаційних мереж на вул. Набережна Енергетиків,15, вул. Миру,10 та вул. Миру,8 -  на 100%. Усунуто 191 каналізаційний підпор.</w:t>
      </w:r>
    </w:p>
    <w:p>
      <w:pPr>
        <w:pStyle w:val="Normal"/>
        <w:ind w:left="57" w:hanging="57"/>
        <w:jc w:val="both"/>
        <w:rPr/>
      </w:pPr>
      <w:r>
        <w:rPr>
          <w:lang w:val="uk-UA"/>
        </w:rPr>
        <w:t>14. За кошти бюджету громади придбані:</w:t>
      </w:r>
    </w:p>
    <w:p>
      <w:pPr>
        <w:pStyle w:val="Normal"/>
        <w:ind w:left="57" w:hanging="57"/>
        <w:jc w:val="both"/>
        <w:rPr/>
      </w:pPr>
      <w:r>
        <w:rPr>
          <w:lang w:val="uk-UA"/>
        </w:rPr>
        <w:t xml:space="preserve">- матеріали для </w:t>
      </w:r>
      <w:r>
        <w:rPr/>
        <w:t>виконання робіт з ремонту теплових мереж по</w:t>
      </w:r>
      <w:r>
        <w:rPr>
          <w:lang w:val="uk-UA"/>
        </w:rPr>
        <w:t xml:space="preserve"> </w:t>
      </w:r>
      <w:r>
        <w:rPr/>
        <w:t>пр. Незалежності (на ділянці від МК-23 до МК-33)</w:t>
      </w:r>
      <w:r>
        <w:rPr>
          <w:lang w:val="uk-UA"/>
        </w:rPr>
        <w:t>;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>- матеріали для виконання ремонтних робіт на ділянці трубопроводів теплових мереж опалення та гарячого водопостачання від ТРП-3 до ТК-302А в районі житлового будинку по пр. Незалежності,19.</w:t>
      </w:r>
    </w:p>
    <w:p>
      <w:pPr>
        <w:pStyle w:val="Normal"/>
        <w:ind w:left="57" w:hanging="57"/>
        <w:jc w:val="both"/>
        <w:rPr/>
      </w:pPr>
      <w:r>
        <w:rPr>
          <w:lang w:val="uk-UA"/>
        </w:rPr>
        <w:t>15. Шурфування теплових мереж міста виконано – на 100%.</w:t>
      </w:r>
    </w:p>
    <w:p>
      <w:pPr>
        <w:pStyle w:val="Normal"/>
        <w:ind w:left="57" w:hanging="57"/>
        <w:jc w:val="both"/>
        <w:rPr/>
      </w:pPr>
      <w:r>
        <w:rPr>
          <w:lang w:val="uk-UA"/>
        </w:rPr>
        <w:t xml:space="preserve">16. Виконано промивку трубопроводів системи теплопостачання – на 100%. </w:t>
      </w:r>
    </w:p>
    <w:p>
      <w:pPr>
        <w:pStyle w:val="Normal"/>
        <w:ind w:left="57" w:hanging="57"/>
        <w:jc w:val="both"/>
        <w:rPr/>
      </w:pPr>
      <w:r>
        <w:rPr>
          <w:lang w:val="uk-UA"/>
        </w:rPr>
        <w:t>17. Підготовлена територія, прилегла до технологічних об'єктів, освітленість території КНС та ТРП -  на 100%.</w:t>
      </w:r>
    </w:p>
    <w:p>
      <w:pPr>
        <w:pStyle w:val="Normal"/>
        <w:ind w:left="57" w:hanging="57"/>
        <w:jc w:val="both"/>
        <w:rPr/>
      </w:pPr>
      <w:r>
        <w:rPr>
          <w:lang w:val="uk-UA"/>
        </w:rPr>
        <w:t>18. Підготовлені машини і механізми до роботи в умовах низьких температур –  на 100%.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>19. Забезпечення підрозділів КП ТВКГ матеріальними ресурсами (запасні частини, арматура, обладнання) відповідно до діючих норм та заявок для виконання заходів виконано на 30%.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>20. Виконується поточний ремонт теплової ізоляції  та теплових мережах міста (по мірі необхідності). На даний момент виконано теплоізолювання теплових мереж в кількості 140 мп.</w:t>
      </w:r>
    </w:p>
    <w:p>
      <w:pPr>
        <w:pStyle w:val="Normal"/>
        <w:ind w:left="57" w:hanging="57"/>
        <w:jc w:val="both"/>
        <w:rPr/>
      </w:pPr>
      <w:r>
        <w:rPr>
          <w:lang w:val="uk-UA"/>
        </w:rPr>
        <w:t>21. Проведене встановлення дросельних діафрагм на теплових мережах в точці приєднання споживачів МПЗ згідно гідравлічних розрахунків -100%.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 xml:space="preserve">22. Виконаний аварійний ремонт мереж і запірної арматури МПЗ на 100%. 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>25. Роботи по перевірці та ремонту пристроїв релейного захисту та автоматики (ланцюгів вторинної комутації) виконаний на 100%.</w:t>
      </w:r>
    </w:p>
    <w:p>
      <w:pPr>
        <w:pStyle w:val="Normal"/>
        <w:ind w:left="57" w:hanging="57"/>
        <w:jc w:val="both"/>
        <w:rPr/>
      </w:pPr>
      <w:r>
        <w:rPr>
          <w:lang w:val="uk-UA"/>
        </w:rPr>
        <w:t xml:space="preserve">26. Вимірювання, випробування та профілактична наладка електрообладнання на об’єктах КП ТВКГ та теперішній час виконана на 100%. 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>27.Перевірка працездатність пожежних гідрантів виконана на 100%.</w:t>
      </w:r>
    </w:p>
    <w:p>
      <w:pPr>
        <w:pStyle w:val="Normal"/>
        <w:ind w:left="57" w:hanging="57"/>
        <w:jc w:val="both"/>
        <w:rPr>
          <w:lang w:val="uk-UA"/>
        </w:rPr>
      </w:pPr>
      <w:r>
        <w:rPr>
          <w:lang w:val="uk-UA"/>
        </w:rPr>
        <w:t>28.Виконана перевірка укомплектованості пожежних щитів, стан засобів пожежогасіння на 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9. Видано головам ОСББ приписи щодо підготовки житлових будинків до проходження опалювального сезону із складанням актів готовності та приписів - 100%. Не підготовлено жодного акту готовності інженерних мереж житлових будинків ОСББ до опалювального сезону 2022-2023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uk-UA"/>
        </w:rPr>
        <w:tab/>
        <w:t>Комунальним підприємством «Служба  комунального господарства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П СКГ укладені договори на придбання відсіву та солі для посипання доріг та пішохідних доріжок в зимовий період. Заготівля протиожеледної суміші планується в листопаді 2022 року в обсязі 456,5т (відсів - 400т, пісок - 40т, сіль - 16,5т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Планово-попереджувальний ремонт інженерних мереж адміністративно-виробничих будівель та виробничих баз підприємства виконаний. </w:t>
      </w:r>
    </w:p>
    <w:p>
      <w:pPr>
        <w:pStyle w:val="Normal"/>
        <w:jc w:val="both"/>
        <w:rPr/>
      </w:pPr>
      <w:r>
        <w:rPr>
          <w:lang w:val="uk-UA"/>
        </w:rPr>
        <w:t>3. Техніка для прибирання снігу з доріг та тротуарних доріжок міста                                        (в кількості 14 од.) відремонтова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Ревізія запірної арматури в адміністративно-виробничих будівлях підприємства виконан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b/>
          <w:lang w:val="uk-UA"/>
        </w:rPr>
        <w:t>Закладами освіти (школи - 7, дитячі садочки - 6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1. Проведений планово-попереджувальні роботи (ремонт мереж тепло-, водопостачання) -100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2. Проведений ремонт вхідних дверей, здійснені утеплення віконних рам в класах та часткова заміна скла -100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3. Виконаний ремонт теплоізоляції на зовнішніх мережах тепловодопостачання закладів освіти -100%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4. Заготовлений протиожеледний матеріал для посипання пішохідних доріжок в закладах освіти – 100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5. Заклади освіти забезпечені матеріалами (запірна арматура та інше) для роботи в осінньо-зимовий період 100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6. Виконана реконструкція мереж теплопостачання в Южноукраїнській загальноосвітній школі №4 по пр. Незалежності,16 - 100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8. Проведена перевірка працездатності пожежних гідрантів – 100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10. Підготовлені машини та механізми до роботи в умовах понижених температур – 100%.</w:t>
      </w:r>
    </w:p>
    <w:p>
      <w:pPr>
        <w:pStyle w:val="Normal"/>
        <w:jc w:val="both"/>
        <w:rPr/>
      </w:pPr>
      <w:r>
        <w:rPr>
          <w:lang w:val="uk-UA"/>
        </w:rPr>
        <w:t>9. Підготовлені акти готовності та паспорти готовності закладів освіти до роботи в опалювальний період та будуть погоджені до початку опалювального періоду                  2022-2023 рок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Комунальним некомерційним підприємством «Южноукраїнська міська багатопрофільна лікарня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точний ремонт трубопроводів теплопостачання виконаний на 100%, трубопроводів водопостачання - на 90%, трубопроводів водовідведення - на 90%. Роботи будуть виконані до кінця вересня або на початку жовтня поточного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Автотранспорт до роботи в умовах знижених температур підготовлений - 100%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емонт теплоізоляції на зовнішніх теплових мережах виконаний на 50%. Роботи будуть завершені у жовтні поточного року.</w:t>
      </w:r>
    </w:p>
    <w:p>
      <w:pPr>
        <w:pStyle w:val="Normal"/>
        <w:jc w:val="both"/>
        <w:rPr/>
      </w:pPr>
      <w:r>
        <w:rPr>
          <w:lang w:val="uk-UA"/>
        </w:rPr>
        <w:t>4. Промивання трубопроводів системи теплопостачання виконане на 50%. Роботи будуть завершені у вересні-жовтні поточного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Перевірений технічний стан запірної арматури інженерних мереж будівель -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Заготовлений протиожеледний матеріал для посипання пішохідних доріжок                        КНП «ЮМБЛ» в об’ємі 1т - 100%.</w:t>
      </w:r>
    </w:p>
    <w:p>
      <w:pPr>
        <w:pStyle w:val="Normal"/>
        <w:jc w:val="both"/>
        <w:rPr/>
      </w:pPr>
      <w:r>
        <w:rPr>
          <w:lang w:val="uk-UA"/>
        </w:rPr>
        <w:t>7. Виконаний ремонт елеваторних вузлів – 100%</w:t>
      </w:r>
    </w:p>
    <w:p>
      <w:pPr>
        <w:pStyle w:val="Normal"/>
        <w:jc w:val="both"/>
        <w:rPr/>
      </w:pPr>
      <w:r>
        <w:rPr>
          <w:lang w:val="uk-UA"/>
        </w:rPr>
        <w:t>8. Замінені прилади опалення (корпус А головного корпусу) -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Акти готовності системи теплопостачання до опалювального періоду складені, будуть погоджені до початку опалювального періоду 2022-2023 ро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комерційним комунальним підприємством «Южноукраїнський міський центр первинної медико-санітарної допомоги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иконані ремонтно - профілактичні роботи внутрішньобудинкових систем будівлі      НКП «ЮУ МЦПМСД»-100%.</w:t>
      </w:r>
    </w:p>
    <w:p>
      <w:pPr>
        <w:pStyle w:val="Normal"/>
        <w:jc w:val="both"/>
        <w:rPr/>
      </w:pPr>
      <w:r>
        <w:rPr>
          <w:lang w:val="uk-UA"/>
        </w:rPr>
        <w:t>2. Проведена ревізія запірної та регулюючої арматури обладнання та трубопроводів – 100%.</w:t>
      </w:r>
    </w:p>
    <w:p>
      <w:pPr>
        <w:pStyle w:val="Normal"/>
        <w:jc w:val="both"/>
        <w:rPr/>
      </w:pPr>
      <w:r>
        <w:rPr>
          <w:lang w:val="uk-UA"/>
        </w:rPr>
        <w:t>3. Промивання устаткування трубопроводів системи теплоспоживання виконано на 100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роведена перевірка технічного стану контрольно-вимірювальних приладів комерційного обліку - 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Гідравлічне випробування систем опалення будівлі НКП «ЮУ МЦПМСД» виконано на 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Відновлена порушена теплова ізоляції на трубопроводах та іншому обладнанні системи опалення та гарячого водопостачання - 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Поповненні запаси протиожеледних сипучих матеріалів – 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им закладом «Центр соціально - психологічної реабілітації дітей Южноукраїнської міської ради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иконується поточний (аварійний) ремонт системи опалення будівлі по                             вул. Молодіжна, 5а. Роботи будуть виконані у листопаді поточного року згідно графі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конується поточний ремонт покрівлі будівлі по вул. Молодіжна, 5а. Роботи будуть виконані у листопаді поточного року згідно граф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оточний ремонт цоколю будівлі КЗ «ЦСПРД» не виконувався. На даний напрямок робіт кошти з бюджету громади виділені не бу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Підготовка об’єктів дорожньо-мостового господарства:</w:t>
      </w:r>
    </w:p>
    <w:p>
      <w:pPr>
        <w:pStyle w:val="Normal"/>
        <w:jc w:val="both"/>
        <w:rPr/>
      </w:pPr>
      <w:r>
        <w:rPr>
          <w:spacing w:val="1"/>
          <w:lang w:val="uk-UA"/>
        </w:rPr>
        <w:t>1. За кошти бюджету громади виконані роботи:</w:t>
      </w:r>
    </w:p>
    <w:p>
      <w:pPr>
        <w:pStyle w:val="Normal"/>
        <w:jc w:val="both"/>
        <w:rPr/>
      </w:pPr>
      <w:r>
        <w:rPr>
          <w:spacing w:val="1"/>
          <w:lang w:val="uk-UA"/>
        </w:rPr>
        <w:t>- з ліквідації усідань і проломів проїзної частини та відновлення усіх видів дорожнього покриття вулиць загального користування в об’ємі 1115,5 м2 на суму 838 855,3 грн.;</w:t>
      </w:r>
    </w:p>
    <w:p>
      <w:pPr>
        <w:pStyle w:val="Normal"/>
        <w:jc w:val="both"/>
        <w:rPr>
          <w:lang w:val="uk-UA"/>
        </w:rPr>
      </w:pPr>
      <w:r>
        <w:rPr>
          <w:spacing w:val="1"/>
          <w:lang w:val="uk-UA"/>
        </w:rPr>
        <w:t xml:space="preserve">- ремонт тротуарних доріжок фігурною тротуарною плиткою по вул. Дружби Народів в об’ємі 364,4 м2  на суму 1 947 173 грн. </w:t>
      </w:r>
    </w:p>
    <w:p>
      <w:pPr>
        <w:pStyle w:val="Normal"/>
        <w:jc w:val="both"/>
        <w:rPr/>
      </w:pPr>
      <w:r>
        <w:rPr>
          <w:spacing w:val="1"/>
          <w:lang w:val="uk-UA"/>
        </w:rPr>
        <w:t>2. Підготовлено 17 од. спеціалізованої прибиральної техніки.</w:t>
      </w:r>
    </w:p>
    <w:p>
      <w:pPr>
        <w:pStyle w:val="Normal"/>
        <w:jc w:val="both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акож до кінця поточного року планується виконати наступні роботи з капітального ремонту м’якої покрівлі житлових будинків міста (на умовах співфінансування 90%/10%) за адрес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улиця Дружби Народів,35 («ОСББ-35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улиця Енергобудівників,6 (ОСББ-«Енергобудівників 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проспект Незалежності,14 (ОСББ- «Центральний 5/14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 УЖКГ</w:t>
        <w:tab/>
        <w:tab/>
        <w:tab/>
        <w:tab/>
        <w:tab/>
        <w:tab/>
        <w:tab/>
        <w:t>Володимир  БОЖКО</w:t>
      </w:r>
    </w:p>
    <w:sectPr>
      <w:headerReference w:type="default" r:id="rId2"/>
      <w:headerReference w:type="first" r:id="rId3"/>
      <w:type w:val="nextPage"/>
      <w:pgSz w:w="11906" w:h="16838"/>
      <w:pgMar w:left="238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2:00Z</dcterms:created>
  <dc:creator>User</dc:creator>
  <dc:description/>
  <cp:keywords/>
  <dc:language>en-US</dc:language>
  <cp:lastModifiedBy>User4</cp:lastModifiedBy>
  <cp:lastPrinted>2022-09-21T17:01:00Z</cp:lastPrinted>
  <dcterms:modified xsi:type="dcterms:W3CDTF">2022-09-22T07:48:00Z</dcterms:modified>
  <cp:revision>1554</cp:revision>
  <dc:subject/>
  <dc:title/>
</cp:coreProperties>
</file>